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4.08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9.Pomoce dydaktyczne-Dziś nauka jutro sukces 2013/POKL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bazy dydaktycznej Publicznej Szkoły Podstawowej w Połańcu i Publicznego Gimnazjum Nr 1 w Połańcu ul. Żapniowska 1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LADREW  Urszula Muża - Klaman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3 Maja 17/6,    83-300 Kartu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29 674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tabs>
                <w:tab w:val="clear" w:pos="708"/>
                <w:tab w:val="left" w:pos="376" w:leader="none"/>
                <w:tab w:val="center" w:pos="671" w:leader="none"/>
              </w:tabs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0,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ZEDSIĘBIORSTWO ZAOPATRZENIA SZKÓŁ  CEZAS spółka z o.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eryferyjna 12,  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9 4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0,7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Handlowe Arkadiusz Ogłoz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8,   26-015 Pierzc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6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.P.H.U. „Edu-Max”, Sławomir Zło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CKA HUTA 17C,  83-334 Miechuc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8 572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93,58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HEC – SPORT,   Anna Chę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. Zabrzańska 51,  41-700 Rud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31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85,68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Handlowe Arkadiusz Ogłoz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ul. Lipowa 8,   26-015 Pierzch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26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widywany termin podpisania umowy: 15.04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4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4-08T13:24:00Z</dcterms:modified>
  <cp:revision>2</cp:revision>
  <dc:subject/>
  <dc:title/>
</cp:coreProperties>
</file>